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drawing>
          <wp:inline distT="0" distB="0" distL="0" distR="0">
            <wp:extent cx="25527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Feuille de renseignements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-- CANDIDATURE --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caps/>
          <w:sz w:val="32"/>
          <w:szCs w:val="24"/>
        </w:rPr>
      </w:pPr>
      <w:r>
        <w:rPr>
          <w:rFonts w:cs="Calibri" w:ascii="Calibri" w:hAnsi="Calibri"/>
          <w:b/>
          <w:caps/>
          <w:sz w:val="32"/>
          <w:szCs w:val="24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Formation à l’écriture documentaire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caps/>
          <w:sz w:val="40"/>
          <w:szCs w:val="24"/>
        </w:rPr>
      </w:pPr>
      <w:r>
        <w:rPr>
          <w:rFonts w:cs="Calibri" w:ascii="Calibri" w:hAnsi="Calibri"/>
          <w:b/>
          <w:caps/>
          <w:sz w:val="40"/>
          <w:szCs w:val="24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  <w:t>-- PROJET --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6"/>
          <w:szCs w:val="26"/>
        </w:rPr>
        <w:t xml:space="preserve">Titre : </w:t>
      </w:r>
    </w:p>
    <w:p>
      <w:pPr>
        <w:pStyle w:val="Normal"/>
        <w:spacing w:lineRule="auto" w:line="25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urée envisagée : </w:t>
      </w:r>
    </w:p>
    <w:p>
      <w:pPr>
        <w:pStyle w:val="Normal"/>
        <w:spacing w:lineRule="auto" w:line="25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ésumé (environ 10 lignes) :</w:t>
      </w:r>
    </w:p>
    <w:p>
      <w:pPr>
        <w:pStyle w:val="Normal"/>
        <w:spacing w:lineRule="auto" w:line="252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spacing w:lineRule="auto" w:line="2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  <w:t>-- AUTEUR·RICE/RÉALISATEUR·RICE DU PROJET --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énom : 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 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te de naissance : 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resse 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de postal 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lle 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il 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éléphone portable : 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éléphone : 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ionalité 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tut professionnel 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e et signature 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  <w:t>-- PRODUCTEUR·RICE ÉVENTUEL·LE DU PROJET --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énom : 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 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ciété 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resse 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de postal 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lle 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il 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éléphone : 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6"/>
          <w:szCs w:val="26"/>
        </w:rPr>
        <w:t>Date et signature du producteur 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color w:val="31849B"/>
          <w:sz w:val="28"/>
          <w:szCs w:val="28"/>
        </w:rPr>
        <w:t xml:space="preserve">-- </w:t>
      </w:r>
      <w:r>
        <w:rPr>
          <w:rFonts w:cs="Calibri" w:ascii="Calibri" w:hAnsi="Calibri"/>
          <w:b/>
          <w:color w:val="31849B"/>
          <w:sz w:val="28"/>
          <w:szCs w:val="28"/>
        </w:rPr>
        <w:t>FILMOGRAPHIE --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vez-vous déjà réalisé un  ou plusieurs films ? 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ui</w:t>
        <w:tab/>
        <w:tab/>
        <w:tab/>
        <w:t>non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oui, merci d’indiquer les titres ainsi que les liens de visionnage (si vous le souhaitez) : 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5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ez-vous déjà suivi une autre formation pour ce projet et/ou pour un autre projet?</w:t>
      </w:r>
      <w:r>
        <w:rPr>
          <w:rFonts w:cs="Calibri" w:ascii="Calibri" w:hAnsi="Calibri"/>
          <w:sz w:val="26"/>
          <w:szCs w:val="26"/>
          <w:vertAlign w:val="superscript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ui</w:t>
        <w:tab/>
        <w:tab/>
        <w:tab/>
        <w:t>non</w:t>
        <w:tab/>
        <w:tab/>
        <w:tab/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 oui, merci d’indiquer quelle(s) formation(s) et pour lequel de vos projets 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cs="Calibri" w:ascii="Calibri" w:hAnsi="Calibri"/>
          <w:color w:val="31849B"/>
          <w:sz w:val="28"/>
          <w:szCs w:val="28"/>
        </w:rPr>
        <w:t xml:space="preserve">-- </w:t>
      </w:r>
      <w:r>
        <w:rPr>
          <w:rFonts w:cs="Calibri" w:ascii="Calibri" w:hAnsi="Calibri"/>
          <w:b/>
          <w:color w:val="31849B"/>
          <w:sz w:val="28"/>
          <w:szCs w:val="28"/>
        </w:rPr>
        <w:t>FINANCEMENT DE LA FORMATION --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ayer la (les) mention(s) inutile(s)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OLE EMPLOI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>
          <w:rFonts w:cs="Calibri" w:ascii="Calibri" w:hAnsi="Calibri"/>
          <w:szCs w:val="24"/>
        </w:rPr>
        <w:t>Dépendez-vous du régime général de Pôle emploi ?</w:t>
      </w:r>
    </w:p>
    <w:p>
      <w:pPr>
        <w:pStyle w:val="Normal"/>
        <w:spacing w:lineRule="auto" w:line="2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i</w:t>
        <w:tab/>
        <w:tab/>
        <w:tab/>
        <w:t>non</w:t>
      </w:r>
    </w:p>
    <w:p>
      <w:pPr>
        <w:pStyle w:val="Normal"/>
        <w:spacing w:lineRule="auto" w:line="2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Êtes-vous inscrit à Pôle emploi ?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i</w:t>
        <w:tab/>
        <w:tab/>
        <w:tab/>
        <w:t>non</w:t>
        <w:tab/>
        <w:tab/>
        <w:tab/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Cs w:val="24"/>
        </w:rPr>
        <w:t>Si oui, merci d’indiquer votre identifiant et votre département de référence :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Avez-vous initié les démarches auprès de Pole Emploi à propos du financement ? 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i</w:t>
        <w:tab/>
        <w:tab/>
        <w:tab/>
        <w:t>non</w:t>
        <w:tab/>
        <w:tab/>
        <w:tab/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Cs w:val="24"/>
        </w:rPr>
        <w:t xml:space="preserve">Si oui, de me préciser : 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FDAS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  <w:szCs w:val="24"/>
        </w:rPr>
        <w:t xml:space="preserve">Êtes-vous intermittent·e du spectacle ? 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i</w:t>
        <w:tab/>
        <w:tab/>
        <w:tab/>
        <w:t>non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Cs w:val="24"/>
        </w:rPr>
        <w:t>Si oui, merci d’indiquer le n° de congés spectacle :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uvez-vous bénéficier d'une prise en charge de l’AFDAS ?  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i</w:t>
        <w:tab/>
        <w:tab/>
        <w:tab/>
        <w:t>non</w:t>
        <w:tab/>
        <w:t xml:space="preserve">                en attente de réponse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  <w:szCs w:val="24"/>
        </w:rPr>
        <w:t>Si oui, avez-vous déjà déposé votre dossier de demande de financement auprès de l’AFDAS ?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i</w:t>
        <w:tab/>
        <w:tab/>
        <w:tab/>
        <w:t>non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UTO-ENTREPRISE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  <w:szCs w:val="24"/>
        </w:rPr>
        <w:t xml:space="preserve">Êtes-vous auto-entrepreneur·euse? 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i</w:t>
        <w:tab/>
        <w:tab/>
        <w:tab/>
        <w:t>non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  <w:szCs w:val="24"/>
        </w:rPr>
        <w:t>Si oui, avez-vous initié les démarches auprès de votre structure référente à propos du financement ?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UTRES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uvez-vous bénéficier d’une autre prise en charge ? 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i</w:t>
        <w:tab/>
        <w:tab/>
        <w:tab/>
        <w:t>non</w:t>
        <w:tab/>
        <w:tab/>
        <w:tab/>
        <w:t xml:space="preserve">en attente de réponse 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oui, indiquer laquelle :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olor w:val="31849B"/>
          <w:sz w:val="28"/>
          <w:szCs w:val="28"/>
        </w:rPr>
      </w:pPr>
      <w:r>
        <w:rPr>
          <w:rFonts w:cs="Calibri" w:ascii="Calibri" w:hAnsi="Calibri"/>
          <w:color w:val="31849B"/>
          <w:sz w:val="28"/>
          <w:szCs w:val="28"/>
        </w:rPr>
        <w:t xml:space="preserve">-- </w:t>
      </w:r>
      <w:r>
        <w:rPr>
          <w:rFonts w:cs="Calibri" w:ascii="Calibri" w:hAnsi="Calibri"/>
          <w:b/>
          <w:color w:val="31849B"/>
          <w:sz w:val="28"/>
          <w:szCs w:val="28"/>
        </w:rPr>
        <w:t xml:space="preserve"> AUTRES REMARQUES --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’hésitez pas…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" w:hAnsi="Times" w:eastAsia="Times" w:cs="Times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7:00Z</dcterms:created>
  <dc:creator>da be</dc:creator>
  <dc:description/>
  <cp:keywords/>
  <dc:language>en-US</dc:language>
  <cp:lastModifiedBy>ecole documentaire</cp:lastModifiedBy>
  <cp:lastPrinted>2009-11-03T15:32:00Z</cp:lastPrinted>
  <dcterms:modified xsi:type="dcterms:W3CDTF">2022-09-20T11:44:00Z</dcterms:modified>
  <cp:revision>4</cp:revision>
  <dc:subject/>
  <dc:title>  </dc:title>
</cp:coreProperties>
</file>