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" w:first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 Prénom</w:t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resse</w:t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de Postal Ville</w:t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uméro de téléphone </w:t>
      </w:r>
    </w:p>
    <w:p>
      <w:pPr>
        <w:pStyle w:val="Heading"/>
        <w:ind w:left="108" w:firstLine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ind w:left="108" w:right="961" w:firstLine="1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ion de la Culture et du Patrimoine</w:t>
      </w:r>
    </w:p>
    <w:p>
      <w:pPr>
        <w:pStyle w:val="Heading"/>
        <w:ind w:left="108" w:right="961" w:firstLine="1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la Région Auvergne-Rhône-Alpes</w:t>
      </w:r>
    </w:p>
    <w:p>
      <w:pPr>
        <w:pStyle w:val="Heading"/>
        <w:ind w:left="108" w:right="961" w:firstLine="1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S 20033 Lyon Cedex 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Ville, le date </w:t>
      </w:r>
    </w:p>
    <w:p>
      <w:pPr>
        <w:pStyle w:val="Heading"/>
        <w:ind w:left="108" w:right="967" w:firstLine="1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ind w:left="108" w:right="967" w:firstLine="1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ind w:left="0" w:right="967" w:hanging="0"/>
        <w:jc w:val="both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4"/>
          <w:szCs w:val="24"/>
        </w:rPr>
        <w:t>Objet :</w:t>
      </w:r>
      <w:r>
        <w:rPr>
          <w:rFonts w:eastAsia="Arial" w:cs="Arial" w:ascii="Arial" w:hAnsi="Arial"/>
          <w:sz w:val="24"/>
          <w:szCs w:val="24"/>
        </w:rPr>
        <w:t xml:space="preserve"> Demande de Bourse “Profession auteur·rice 2024”</w:t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dame, Monsieur, </w:t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e soussigné(e) Prénom Nom sollicite par la présente la bourse de 3500€ attribuée par la Région Auvergne-Rhône-Alpes dans le cadre de la résidence d’écriture “Profession auteur·rice 2024”. </w:t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ns l’attente de votre réponse, veuillez recevoir, Madame, Monsieur, mes meilleures salutations, </w:t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nom+nom</w:t>
      </w:r>
    </w:p>
    <w:p>
      <w:pPr>
        <w:pStyle w:val="Normal"/>
        <w:ind w:right="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</w:t>
      </w:r>
    </w:p>
    <w:p>
      <w:pPr>
        <w:pStyle w:val="Heading"/>
        <w:ind w:left="108" w:firstLine="1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300" w:right="0" w:gutter="0" w:header="0" w:top="138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08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4:00Z</dcterms:created>
  <dc:creator/>
  <dc:description/>
  <dc:language>en-US</dc:language>
  <cp:lastModifiedBy>Microsoft Office User</cp:lastModifiedBy>
  <dcterms:modified xsi:type="dcterms:W3CDTF">2024-07-04T11:34:00Z</dcterms:modified>
  <cp:revision>2</cp:revision>
  <dc:subject/>
  <dc:title/>
</cp:coreProperties>
</file>